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rFonts w:cs="Calibri"/>
          <w:lang w:val="en-US"/>
        </w:rPr>
        <w:t xml:space="preserve">         </w:t>
      </w:r>
      <w:r>
        <w:rPr>
          <w:rFonts w:cs="Calibri"/>
        </w:rPr>
        <w:t xml:space="preserve">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заведующая муниципаль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зён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общеобразовательного учрежден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начальной общеобразовательной школ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с.Верхолипово  Верхошижем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ировской обла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________________ / Н.И.Попова.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«____»____________ 20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1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едсовет №____ от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ы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муниципального казён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чальной общеобразователь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.Верхолипово Верхошижем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11-201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Верхолип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1 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</w:t>
      </w:r>
      <w:r>
        <w:rPr>
          <w:rFonts w:cs="Times New Roman" w:ascii="Times New Roman" w:hAnsi="Times New Roman"/>
          <w:b/>
          <w:sz w:val="40"/>
          <w:szCs w:val="40"/>
        </w:rPr>
        <w:t>-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 xml:space="preserve">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2969"/>
      </w:tblGrid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ый  компон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(национально-региональный) компонент и компонент 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  ЗАПИС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Нормативно-правовая база разработки  учебного пла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в соответствии с законом РФ «Об образовании», Концепцией социально-экономического развития Кировской области до 2020 года, Концепцией модернизации российского образования на период  до 2010 года, Типовым положением об общеобразовательном учреждении № 1312 от 19.03.2001 года, утверждённым постановлением Правительства Российской Федерации  №  196 от 19.03.2001 года, Концепцией компетентностно-ориентированного  образования на территории Кировской области, приказом Министерства образования России от 09.03.2004 № 1312, Санитарно-эпидемиологическими правилами и нормативами (СанПиН 2.4.5.2409-08), зарегистрированными в Минюсте России 07.08.2008 года, регистрационный номер 12085 на осн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бщего образования (Приказ Минобразования России от 05. 03.2004 № 1089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азисного учебного плана (приказ Минобразования РФ от 09.03.2004 № 1312) и изменений к нему (Приказ Минобрнауки России от 20.08.2008 № 241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ого учебного плана общеобразовательных учреждений Кировской области (Приказ департамента образования Кировской области от  12.04.2006 года № 5-291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РФ и Госкомспорта от 16.07.2002 № 2715/227/166/19 «Об усилении роли физического воспитания в школ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департамента образования Кировской области от 29.06.2009 № 5-569 «О внесении изменений в региональный компонент Базисного учебного плана общеобразовательных учреждений Кировской обла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исьмо МО РФ от 17.12.01. №  957/13-13 « Методическое письмо по вопросам обучения информатике в начальной школе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    Юридическая основа учебного пла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Лицензия 43/ДО.ЮЗ-692/11  от 03 ноября 2006 го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Свидетельство об аккредитации  №  ГА 021098 от 07 мая 2008 го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Устав МОУ НОШ с.Верхолипово (утверждён постановлением главы администрации Верхошижемского района Кировской области  №  214 от  15 апреля 2010 г.).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лан МОУ  НОШ  с. Верхолипово разработан на основе базисного учебного плана общеобразовательных учреждений Кировской области, который утверждён приказом Департамента образования Кировской области № 5-291 от 12.04.2006 года «Об утверждении базисного учебного плана общеобразовательных учреждений Кировской области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два класса (2 и 3 классы)  идут по этому базисному  учебному пла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оящий учебный план состоит  только из  инвариантной части, в связи с тем, что школа работает в режиме пятидневной учебной недели.  И 2-й, и 3-й классы реализуют только федеральный компонен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реализацию федерального компонента Государственного образовательного стандарта.  Федеральный компонент включает в себя перечень обязательных  учебных предметов  и минимальное количество часов на их изуче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Федер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по  типовым  программам  общеобразовательных учреждений «Школа России. Концепция и программы для начальных классов». В 2-х частях. М.А.Бантова,  Г.В. Бельтюкова, С.И.Волкова и др.  1-4 классы. Просвещение, 2008г.</w:t>
      </w:r>
    </w:p>
    <w:p>
      <w:pPr>
        <w:pStyle w:val="Normal"/>
        <w:spacing w:before="0" w:after="0"/>
        <w:rPr/>
      </w:pPr>
      <w:r>
        <w:rPr/>
        <w:t>,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252"/>
        <w:gridCol w:w="2944"/>
        <w:gridCol w:w="237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Зелени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Е.Хохло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Зелени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Е.Хохл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170 ча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– 170 часов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 чт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 чт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Голованов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136 час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– 102 часа.</w:t>
            </w:r>
          </w:p>
        </w:tc>
      </w:tr>
      <w:tr>
        <w:trPr>
          <w:trHeight w:val="221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мецкий язы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иностранному языку в начальной школе. 2-4 классы. Журнал «Иностранные языки в школе» № 5, № 6 2005 год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68 час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– 68 часов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Мор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Колягин и др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136 часов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– 136 часов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68 часов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– 68 часов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Шмагин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34 час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– 34 часа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/Под ред. Неменского Б.М./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  и художественный тру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М.Немен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яев и др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34 час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– 34 часа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тр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я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ик Н.А., Проснякова Т.Н.  Технолог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  и художественный тру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М.Немен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яев и др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34 час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физического воспит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68 часов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– 68 часо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Нормативные сроки освоения обще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азисный учебный план ориентирован на следующие нормативные сроки освоения общеобразовательных программ:  начальное образование – 4 года.  Продолжительность учебного года в 1 классе – 33 учебные недели, во 2,  3, 4 классах – 34 учебные недели.  Продолжительность урока в 1 классе – 35 минут, во 2-4 классах - 45 мину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Режим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школа работает в режиме пятидневной  учебной  недели.  Учебный год  делится на триместр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удиторная учебная нагрузка обучающихся не превышает предельно допустимую аудиторную учебную нагрузку при пятидневной учебной  неде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Учебный план представлен следующими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ми  областями</w:t>
      </w:r>
      <w:r>
        <w:rPr>
          <w:rFonts w:cs="Times New Roman" w:ascii="Times New Roman" w:hAnsi="Times New Roman"/>
          <w:sz w:val="24"/>
          <w:szCs w:val="24"/>
        </w:rPr>
        <w:t xml:space="preserve">: «Филология», «Математика», «Обществознание», «Искусство», «Физическая культура», «Технология»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 Филология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следующими учебными предметами: «Русский язык» (по 3 часа во 2-м, 3-м  классах), «Литературное чтение» (2 часа во  2-м и 3-м  классе),  «Немецкий язык» (2 часа во 2-м и 3-м  классе). Для выполнения федерального образовательного стандарта во 2-м классе из регионального компонента и компонента образовательного учреждения взяты 2 часа на предмет «Русский язык» и 2 часа на предмет «Литературное чтение». В 3-м классе – 2 часа на предмет «Русский язык» и 1 час на предмет «Литературное чтение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 «Математика» (4 часа во 2-м и 3-м класс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 учебным  предметом  «Окружающий мир» (по 2 часа в неделю в каждом классе). Во исполнение приказа департамента образования Кировской области от 29.06.2009 № 5-569 «О внесении изменений в региональный компонент Базисного учебного плана общеобразовательных учреждений Кировской области» вопросы ОБЖ изучаются в рамках учебного предмета «Окружающий мир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ой области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изучаются следующие учебные предметы:  «Изобразительное искусство»  (во 2-м и 3-м  классах  по 1 часу в неделю),  «Музыка» (во 2-м  и 3-м  классах  по 1 часу в неделю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ой области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изучается предмет – «Физическая культура» (во 2-м и 3-м классах  по 3 часа в недел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 – «Художественный труд (технология)» (во 2-м классе  – 1 час в неделю, в 3-м  классе - 2 часа  в неделю).  Информатика изучается модулем в предмете «технология» (3 класс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школе работает один учитель, который ведёт обучение учащихся по всем предметам.  Педагог  имеет первую  квалификационную  категории и  высшее профессиональное  образование  (ВГПУ, 1997 год – специальность: учитель начальных классов). Стаж работы – 21 год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следние курс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2009 год  «Обновление содержания начального образования и современные технологии развития личности младшего школьника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011 год «Реализация Федерального государственного образовательного стандарта (ФГОС) в системе специального (коррекционного) и массового образования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011 год «Проектирование основной общеобразовательной программы современного общеобразовательного учреждения в условиях перехода на новые ФГОС НО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8:01:00Z</dcterms:created>
  <dc:creator>Admin</dc:creator>
  <dc:description/>
  <cp:keywords/>
  <dc:language>en-US</dc:language>
  <cp:lastModifiedBy>User</cp:lastModifiedBy>
  <cp:lastPrinted>2010-09-09T17:07:00Z</cp:lastPrinted>
  <dcterms:modified xsi:type="dcterms:W3CDTF">2012-03-15T03:25:00Z</dcterms:modified>
  <cp:revision>53</cp:revision>
  <dc:subject/>
  <dc:title/>
</cp:coreProperties>
</file>