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  <w:lang w:val="en-US"/>
        </w:rPr>
        <w:t xml:space="preserve">         </w:t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заведующая муницип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зё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начальной общеобразовательной школ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.Верхолипово  Верхошиже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иров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 / Н.И.Попова.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«____»____________ 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униципального казё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чально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.Верхолипово Верхошиже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ерхолип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 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2-2013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2969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 компон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бразительное искус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(5-ти дневная рабочая нед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 ЗАП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Нормативно-правовая база разработки  учебного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законом РФ «Об образовании», Концепцией социально-экономического развития Кировской области до 2020 года, Концепцией модернизации российского образования на период  до 2010 года, Типовым положением об общеобразовательном учреждении № 1312 от 19.03.2001 года, утверждённым постановлением Правительства Российской Федерации  №  196 от 19.03.2001 года, Концепцией компетентностно-ориентированного  образования на территории Кировской области, приказом Министерства образования России от 09.03.2004 № 1312, Санитарно-эпидемиологическими правилами и нормативами (СанПиН 2.4.5.2409-08), зарегистрированными в Минюсте России 07.08.2008 года, регистрационный номер 12085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 (Приказ Минобразования России от 05. 03.2004 № 1089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(приказ Минобразования РФ от 09.03.2004 № 1312) и изменений к нему (Приказ Минобрнауки России от 20.08.2008 № 241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щеобразовательных учреждений Кировской области (Приказ департамента образования Кировской области от  12.04.2006 года № 5-291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и Госкомспорта от 16.07.2002 № 2715/227/166/19 «Об усилении роли физического воспитания в школ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департамента образования Кировской области от 29.06.2009 № 5-569 «О внесении изменений в региональный компонент Базисного учебного плана общеобразовательных учреждений Киров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сьмо МО РФ от 17.12.01. №  957/13-13 « Методическое письмо по вопросам обучения информатике в начальной школ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   Юридическая основа учебного пла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Лицензия 43 № 000764 (регистрационный № 0970)  от 01 ноября 2011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видетельство об аккредитации  43 №  000227 (регистрационный № 541) от 24 февраля  2012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Устав МКОУ НОШ с.Верхолипово (утверждён постановлением  администрации Верхошижемского района Кировской области  №  662 от  11 октября 2011 г.).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МКОУ  НОШ  с. Верхолипово разработан на основе базисного учебного плана общеобразовательных учреждений Кировской области, который утверждён приказом Департамента образования Кировской области № 5-291 от 12.04.2006 года «Об утверждении базисного учебного плана общеобразовательных учреждений Кировской области» и приказа Департамента образования Кировской области № 5-1204 от 13.06.2012 года «О региональном компоненте в структуре федерального базисного учебного план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два класса (3 и 4 классы)  идут по этому базисному  учебному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й учебный план состоит  только из  инвариантной части, в связи с тем, что школа работает в режиме пятидневной учебной недели.  И 3-й, и 4-й классы реализуют только федеральный компонен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еречень обязательных  учебных предметов  и минимальное количество часов на их изу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й компонент реализуется по  типовым  программам  общеобразовательных учреждений «Школа России. Концепция и программы для начальных классов». В 2-х частях. Руководитель проекта «Школа России» А.А.Плешаков. Авторы: М.А.Бантова,  Г.В. Бельтюкова, С.И.Волкова, М.В.Голованова, В.Г.Горецкий, Л.М.Зеленина, В.П.Канакина, Л.Ф.Климанова, В.А.Кирюшкин, Ю.М.Колягин, М.И.Моро, А.А.Плешаков, С.В.Степанова, Н.А.Федосова, Т.Е.Хохлова, А.Ф.Шанько.  Москва «Просвещение», 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едеральный комп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1.</w:t>
      </w:r>
      <w:r>
        <w:rPr>
          <w:rFonts w:cs="Times New Roman" w:ascii="Times New Roman" w:hAnsi="Times New Roman"/>
          <w:sz w:val="24"/>
          <w:szCs w:val="24"/>
        </w:rPr>
        <w:t xml:space="preserve">  В рамках учебного предмета  «</w:t>
      </w:r>
      <w:r>
        <w:rPr>
          <w:rFonts w:cs="Times New Roman" w:ascii="Times New Roman" w:hAnsi="Times New Roman"/>
          <w:b/>
          <w:i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изучается немецкий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Во исполнение приказа департамента образования Кировской области от 13.06.2012 № 5-1204 «О региональном компоненте в структуре федерального базисного учебного плана»» вопросы ОБЖ изучаются в рамках учебного предмета «Окружающий мир» с усилением разделов, связанных с профилактикой детского дорожно-транспортного травматизма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следующими учебными предметами:  «Изобразительное искусство»  (в 3-м и 4-м  классах  по 1 часу в неделю),  «Музыка» (в 3-м  и 4-м  классах  по 1 часу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зучается модулем в учебном предмете </w:t>
      </w:r>
      <w:r>
        <w:rPr>
          <w:rFonts w:cs="Times New Roman" w:ascii="Times New Roman" w:hAnsi="Times New Roman"/>
          <w:b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изучается курс «Основы светской этики» (4 класс – 1 час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Компонен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учебными предметами «Русский язык» (по 2 часа в 3-м и 4-м классе) и «Литературное чтение» (1 час в 3-м класс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01:00Z</dcterms:created>
  <dc:creator>Admin</dc:creator>
  <dc:description/>
  <cp:keywords/>
  <dc:language>en-US</dc:language>
  <cp:lastModifiedBy>User</cp:lastModifiedBy>
  <cp:lastPrinted>2010-09-09T17:07:00Z</cp:lastPrinted>
  <dcterms:modified xsi:type="dcterms:W3CDTF">2012-12-19T16:56:00Z</dcterms:modified>
  <cp:revision>64</cp:revision>
  <dc:subject/>
  <dc:title/>
</cp:coreProperties>
</file>