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самообследования общеобразовательного учреждения 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Общие сведения об образовательном учреждении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Общие сведения об образовательном учрежден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1"/>
      </w:tblGrid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ённое общеобразовательное учреждение начальная общеобразовательная школа с.Верхолипово Верхошижемского района Кировской области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учреждение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94244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местонахождения по СОАТО (ОКАТ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20880400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ятельности по ОКВЭ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.10.2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06001866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4301115332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осн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71 год 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естонахождение (юридический адрес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3315 Кировская область, Верхошижемский район, с.Верхолипово, улица Попова, дом 12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чтовый адрес (заполняется, если не совпадает с местонахождением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3315 Кировская область, Верхошижемский район, с.Верхолипово, улица Попова, дом 12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-83335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ы для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-51-25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-----</w:t>
            </w:r>
          </w:p>
        </w:tc>
      </w:tr>
      <w:tr>
        <w:trPr>
          <w:trHeight w:val="2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erholipovo-nosh@mail.ru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WWW-сервера (если имеетс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----</w:t>
            </w:r>
          </w:p>
        </w:tc>
      </w:tr>
      <w:tr>
        <w:trPr>
          <w:trHeight w:val="17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Директор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ая степ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ое з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тал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ая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(83335)3-51-25</w:t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Перечень филиалов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2364"/>
        <w:gridCol w:w="3352"/>
        <w:gridCol w:w="2811"/>
      </w:tblGrid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фили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лицензии (орган, выдавший лицензию; регистрационный номер; начало периода действия; окончание периода действ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начала подготов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ый, неполный)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/>
        <w:t>Перечень учредителей, ведомственная принадлежность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90"/>
        <w:gridCol w:w="2587"/>
        <w:gridCol w:w="2278"/>
        <w:gridCol w:w="1701"/>
        <w:gridCol w:w="3285"/>
      </w:tblGrid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образование Верхошижемский муниципальный район Кировской области. Функции и полномочия учредителя осуществляет администрация Верхошижемского района Кировской област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3310 Кировская область, пгт.Верхошижемье, ул.Комсомольская, д.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-83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-12-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-12-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dm.shizma@yandex.ru</w:t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 о структуре образовательного учреждения</w:t>
      </w:r>
    </w:p>
    <w:p>
      <w:pPr>
        <w:pStyle w:val="Normal"/>
        <w:shd w:fill="FFFFFF" w:val="clear"/>
        <w:spacing w:before="12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/>
        <w:t>.Структура образовательного учреждения и контингент учащихс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843"/>
        <w:gridCol w:w="1843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тся во вторую смен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его классов -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з них: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лассы, реализующие  общеобразовательные программы, и   количество обучающихся в них (за исключением подпунктов: б, в,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групп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наименовании, уровне и направленности реализуемых образовательных программ</w:t>
      </w:r>
    </w:p>
    <w:tbl>
      <w:tblPr>
        <w:tblW w:w="15078" w:type="dxa"/>
        <w:jc w:val="left"/>
        <w:tblInd w:w="-1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4169"/>
        <w:gridCol w:w="1248"/>
        <w:gridCol w:w="3533"/>
        <w:gridCol w:w="2998"/>
        <w:gridCol w:w="756"/>
        <w:gridCol w:w="2018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направл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на профильном уровне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углубле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классов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азовый 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____________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__________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before="0" w:after="0"/>
        <w:ind w:left="1004" w:hanging="578"/>
        <w:contextualSpacing/>
        <w:rPr/>
      </w:pPr>
      <w:r>
        <w:rPr/>
        <w:t>Режим работы учрежд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2268"/>
        <w:gridCol w:w="1701"/>
        <w:gridCol w:w="18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 (количество нед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 (количество дн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с выставлением отметок проводится в конце первого, второго и третьего триместров перед триместровыми канику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 Сведения о показателях, устанавливающих соответствие содержания и качества подготовки обучающихся требованиям федерального государственного образовательного стандарт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 Обязательный минимум содержания и сроки освоения образовательной программы</w:t>
      </w:r>
    </w:p>
    <w:p>
      <w:pPr>
        <w:pStyle w:val="Style19"/>
        <w:ind w:left="0" w:hanging="0"/>
        <w:jc w:val="right"/>
        <w:rPr/>
      </w:pPr>
      <w:r>
        <w:rPr/>
        <w:t>Таблица 1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ГОС              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11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ует федеральному компоненту ГОС, утверждённому приказом МО РФ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</w:tc>
      </w:tr>
    </w:tbl>
    <w:p>
      <w:pPr>
        <w:pStyle w:val="Style19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2.  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Таблица 1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1"/>
        <w:gridCol w:w="2272"/>
        <w:gridCol w:w="2769"/>
        <w:gridCol w:w="1926"/>
        <w:gridCol w:w="1499"/>
        <w:gridCol w:w="2345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е (по ФГОС)</w:t>
            </w:r>
          </w:p>
        </w:tc>
      </w:tr>
      <w:tr>
        <w:trPr>
          <w:trHeight w:val="7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е (по ФГОС)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2.  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Таблица 1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126"/>
        <w:gridCol w:w="2552"/>
        <w:gridCol w:w="2551"/>
        <w:gridCol w:w="2268"/>
        <w:gridCol w:w="2118"/>
      </w:tblGrid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е (по федеральному компоненту  ГОС)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1-2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 УМК «Школ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М.Зеленина, Т.Е.Хохлова «Рус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М.Зеленина, Т.Е.Хохлова «Русский язы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Климан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, М.В.Голованова «Литературное ч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Климан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, М.В.Голованова «Литературное чтени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Немецкий язык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Л.Бим «Немецкий язык. Первые ша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Л.Бим, Л.И.Рыжова «Немецкий язы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Моро, Ю.М.Колягин, М.А.Бантова, Г.В.Бельтюкова, С.И.Волкова, С.В.Степанова 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Моро, М.А.Бантова, Г.В.Бельтюкова, С.В.Степанова, С.И.Волкова «Математи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Плешаков «Окружающ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Плешаков, Е.А.Крючкова «Окружающий ми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кусство (Музыка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Критская, Г.П.Сергеева, Т.С.Шмагина «Му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Критская, Г.П.Сергеева, Т.С.Шмагина «Музы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(Изобразительное искусство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М.Неменский, В.Г.Горячев, Г.Е.Гуров, Н.А.Горяева, Л.А.Неменская, А.С.Питерских, М.Т.Ломоносова, Е.И.Коротеева и др. «Изобразительное искусство и художественный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И.Коротеева (под ред. Б.М.Неменского) «Изобразительное искусство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М.Неменский, В.Г.Горячев, Г.Е.Гуров, Н.А.Горяева, Л.А.Неменская, А.С.Питерских, М.Т.Ломоносова, Е.И.Коротеева и др. «Изобразительное искусство и художественный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.Горяева, Л.А.Неменская, А.С.Питерских, Г.Е.Гуров, Е.И.Коротеева «Твоя мастерска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ческая культур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Лях «Комплексная программа физического вос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Лях «Физическая культур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 УМК «Школ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М.Зеленина, Т.Е.Хохлова «Рус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М.Зеленина, Т.Е.Хохлова «Русский язы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10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Климан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, М.В.Голованова «Литературное ч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Климан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, М.В.Голованова «Литературное чтени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2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Немецкий язык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Л.Бим «Немецкий язык. Первые ша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Л.Бим, Л.И.Рыжова, Л.М.Фомичёва «Немецкий язы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Моро, Ю.М.Колягин, М.А.Бантова, Г.В.Бельтюкова, С.И.Волкова, С.В.Степанова 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Моро, М.А.Бантова, Г.В.Бельтюкова, С.В.Степанова, С.И.Волкова «Математи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Плешаков «Окружающ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Плешаков «Окружающий ми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кусство (Музыка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Критская, Г.П.Сергеева, Т.С.Шмагина «Му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Критская, Г.П.Сергеева, Т.С.Шмагина «Музы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кусство (Изобразительное искусство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М.Неменский, В.Г.Горячев, Г.Е.Гуров, Н.А.Горяева, Л.А.Неменская, А.С.Питерских, М.Т.Ломоносова, Е.И.Коротеева и др. «Изобразительное искусство и художественный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.Горяева, Л.А.Неменская, А.С.Питерских, Г.Е.Гуров, Н.А.Лепская, М.Т.Ломоносова, О.В.Островская (под ред. Б.М.Неменского) «Изобразительное искусство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М.Неменский, В.Г.Горячев, Г.Е.Гуров, Н.А.Горяева, Л.А.Неменская, А.С.Питерских, М.Т.Ломоносова, Е.И.Коротеева и др. «Изобразительное искусство и художественный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.Горяева, Л.А.Неменская, А.С.Питерских, Г.Е.Гу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воя мастерска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10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Лях «Комплексная программа физического вос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Лях «Физическая культур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362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е (по федеральному компоненту ГОС)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2-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 УМК «Школ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М.Зеленина, Т.Е.Хохлова «Рус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М.Зеленина, Т.Е.Хохлова «Русский язы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Климан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, М.В.Голованова «Литературное ч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Климан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, М.В.Голованова «Литературное чтени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Немецкий язык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Л.Бим «Немецкий язык. Первые ша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Л.Бим, Л.И.Рыжова, Л.М.Фомичёва «Немецкий язы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Моро, Ю.М.Колягин, М.А.Бантова, Г.В.Бельтюкова, С.И.Волкова, С.В.Степанова 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Моро, М.А.Бантова, Г.В.Бельтюкова, С.В.Степанова, С.И.Волкова «Математи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Плешаков «Окружающ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Плешаков «Окружающий ми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кусство (Музыка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Критская, Г.П.Сергеева, Т.С.Шмагина «Му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Критская, Г.П.Сергеева, Т.С.Шмагина «Музы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(Изобразительное искусство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М.Неменский, В.Г.Горячев, Г.Е.Гуров, Н.А.Горяева, Л.А.Неменская, А.С.Питерских, М.Т.Ломоносова, Е.И.Коротеева и др. «Изобразительное искусство и художественный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.Горяева, Л.А.Неменская, А.С.Питерских, Г.Е.Гуров, Н.А.Лепская, М.Т.Ломоносова, О.В.Островская (под ред. Б.М.Неменского) «Изобразительное искусство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М.Неменский, В.Г.Горячев, Г.Е.Гуров, Н.А.Горяева, Л.А.Неменская, А.С.Питерских, М.Т.Ломоносова, Е.И.Коротеева и др. «Изобразительное искусство и художественный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.Горяева, Л.А.Неменская, А.С.Питерских, Г.Е.Гу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воя мастерска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8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Лях «Комплексная программа физического вос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Лях «Физическая культур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3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 УМК «Школ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М.Зеленина, Т.Е.Хохлова «Рус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М.Зеленина, Т.Е.Хохлова «Русский язы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4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Климан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, М.В.Голованова «Литературное ч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Климан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, М.В.Голованова «Литературное чтени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Немецкий язык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Л.Бим «Немецкий язык. Первые ша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Л.Бим, Л.И.Рыжова «Немецкий язы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Моро, Ю.М.Колягин, М.А.Бантова, Г.В.Бельтюкова, С.И.Волкова, С.В.Степанова 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Моро, М.А.Бантова, Г.В.Бельтюкова, С.В.Степанова, С.И.Волкова «Математи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Плешаков «Окружающ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Плешаков, Е.А.крючкова «Окружающий ми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кусство (Музыка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Критская, Г.П.Сергеева, Т.С.Шмагина «Му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Критская, Г.П.Сергеева, Т.С.Шмагина «Музы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(Изобразительное искусство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М.Неменский, В.Г.Горячев, Г.Е.Гуров, Н.А.Горяева, Л.А.Неменская, А.С.Питерских, М.Т.Ломоносова, Е.И.Коротеева и др. «Изобразительное искусство и художественный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Неменская (под  ред. Б.М.Неменского) «Изобразительное искусство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М.Неменский, В.Г.Горячев, Г.Е.Гуров, Н.А.Горяева, Л.А.Неменская, А.С.Питерских, М.Т.Ломоносова, Е.И.Коротеева и др. «Изобразительное искусство и художественный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Неменская (под  ред. Б.М.Неменского)  «Твоя мастерска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Лях «Комплексная программа физического вос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Лях «Физическая культур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  <w:tr>
        <w:trPr>
          <w:trHeight w:val="7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Я.Данилюк «Основы духовно-нравственной культуры народов России. Основы религиозных культур и светской э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новы светской этик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 РФ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1"/>
        <w:gridCol w:w="2272"/>
        <w:gridCol w:w="2769"/>
        <w:gridCol w:w="1926"/>
        <w:gridCol w:w="1499"/>
        <w:gridCol w:w="2345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ое общее образования </w:t>
            </w:r>
          </w:p>
        </w:tc>
      </w:tr>
      <w:tr>
        <w:trPr>
          <w:trHeight w:val="8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ое общее образования 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3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1"/>
        <w:gridCol w:w="2272"/>
        <w:gridCol w:w="2769"/>
        <w:gridCol w:w="1926"/>
        <w:gridCol w:w="1499"/>
        <w:gridCol w:w="2345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нее (полное) общее образования </w:t>
            </w:r>
          </w:p>
        </w:tc>
      </w:tr>
      <w:tr>
        <w:trPr>
          <w:trHeight w:val="8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(полное) общее образования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3. 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3.1</w:t>
      </w:r>
      <w:r>
        <w:rPr/>
        <w:t>. Сведения об итоговой аттестации выпускников.</w:t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81"/>
        <w:gridCol w:w="2947"/>
        <w:gridCol w:w="1888"/>
        <w:gridCol w:w="2122"/>
        <w:gridCol w:w="2201"/>
      </w:tblGrid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тупень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цент общей успевае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цент обучающихся на «4» и «5»</w:t>
            </w:r>
          </w:p>
        </w:tc>
      </w:tr>
      <w:tr>
        <w:trPr>
          <w:trHeight w:val="1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7-200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08-200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 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09-20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0-20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1-20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-</w:t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/>
        <w:t>Сведения о выпускниках-медалистах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462"/>
        <w:gridCol w:w="3793"/>
        <w:gridCol w:w="3794"/>
      </w:tblGrid>
      <w:tr>
        <w:trPr>
          <w:trHeight w:val="330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, медалистов</w:t>
            </w:r>
          </w:p>
        </w:tc>
      </w:tr>
      <w:tr>
        <w:trPr>
          <w:trHeight w:val="175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вших медали</w:t>
            </w:r>
          </w:p>
        </w:tc>
      </w:tr>
      <w:tr>
        <w:trPr>
          <w:trHeight w:val="42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е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2"/>
          <w:numId w:val="2"/>
        </w:numPr>
        <w:spacing w:before="0" w:after="0"/>
        <w:ind w:left="1004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ыпускников 11 классов в ЕГЭ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.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бравших предмет на сдачу ЕГ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004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(итоговой) аттестацию выпускников 9 классов общеобразовательных учреждений в условиях единой независимой оценки качества образования 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выпускников, сдававших предмет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4. Кадровое обеспечение учебного процесса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зовом образовании учителей и преподаваемых учебных предметах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126"/>
        <w:gridCol w:w="3113"/>
        <w:gridCol w:w="2249"/>
        <w:gridCol w:w="1829"/>
        <w:gridCol w:w="1675"/>
      </w:tblGrid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ённое общеобразовательное учреждение начальная общеобразовательная школа с.Верхолипово Верхошижемского района Киров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а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года</w:t>
            </w:r>
          </w:p>
        </w:tc>
      </w:tr>
      <w:tr>
        <w:trPr>
          <w:trHeight w:val="26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Основное, среднее общее образование</w:t>
            </w:r>
          </w:p>
        </w:tc>
      </w:tr>
      <w:tr>
        <w:trPr>
          <w:trHeight w:val="1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ведения о повышении квалификации педагогов</w:t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01"/>
        <w:gridCol w:w="5616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едагогов, получивших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ую категорию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ую категорию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7-200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--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8-200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--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-20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--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---</w:t>
            </w:r>
          </w:p>
        </w:tc>
      </w:tr>
    </w:tbl>
    <w:p>
      <w:pPr>
        <w:pStyle w:val="Heading1"/>
        <w:rPr/>
      </w:pPr>
      <w:r>
        <w:rPr/>
        <w:t>Часть 4. Сведения о показателях деятельности образовательного учреждения, необходимых для определения его вида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1. </w:t>
      </w:r>
      <w:r>
        <w:rPr/>
        <w:t xml:space="preserve"> Реализация общеобразовательных программ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4536"/>
      </w:tblGrid>
      <w:tr>
        <w:trPr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тву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 (указать предмет)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ен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(коррекционны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офессиональной подготовки         (с указанием професси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образовательные программы (направленность, наименова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ind w:firstLine="397"/>
        <w:rPr>
          <w:b w:val="false"/>
          <w:b w:val="false"/>
          <w:bCs w:val="false"/>
          <w:iCs w:val="false"/>
          <w:lang w:eastAsia="en-US"/>
        </w:rPr>
      </w:pPr>
      <w:r>
        <w:rPr>
          <w:b w:val="false"/>
          <w:bCs w:val="false"/>
          <w:iCs w:val="false"/>
          <w:lang w:eastAsia="en-US"/>
        </w:rPr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2 </w:t>
      </w:r>
      <w:r>
        <w:rPr/>
        <w:t xml:space="preserve">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общеобразовательным программам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Общая численность педагогического состав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е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с высшей категори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с первой категорией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3. </w:t>
      </w:r>
      <w:r>
        <w:rPr/>
        <w:t xml:space="preserve"> 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общеобразовательным программам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4.4. </w:t>
      </w:r>
      <w:r>
        <w:rPr/>
        <w:t xml:space="preserve"> Наличие подтвержденных, в установленном законодательством порядке, результатов методической работы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900"/>
        <w:gridCol w:w="5976"/>
        <w:gridCol w:w="1076"/>
        <w:gridCol w:w="1614"/>
        <w:gridCol w:w="1256"/>
        <w:gridCol w:w="181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изда</w:t>
              <w:softHyphen/>
              <w:t>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ы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ем рекомендован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всем общеобразовательным программам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всем программам, обеспечивающим дополнительную (углубленную) подготовку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</w:t>
              <w:softHyphen/>
              <w:t>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</w:t>
              <w:br/>
              <w:t>в печатных листах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 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</w:t>
              <w:softHyphen/>
              <w:t>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</w:t>
              <w:br/>
              <w:t>в печатных листах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 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ая литера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е разрабо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ая литера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е разрабо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ая литера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е разрабо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</w:tbl>
    <w:p>
      <w:pPr>
        <w:pStyle w:val="Heading2"/>
        <w:ind w:firstLine="397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.5.  Участие обучающихся в олимпиадах, конкурсах, конференциях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>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9"/>
        <w:gridCol w:w="3420"/>
        <w:gridCol w:w="1440"/>
        <w:gridCol w:w="3600"/>
        <w:gridCol w:w="1260"/>
        <w:gridCol w:w="3420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участников олимпиа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обучающихся, принимавших участие в конкурса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обучающихся, принимавших участие в конференци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олимпиадах по профильным предметам обуч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конкурсах по профильным предметам обуч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конференциях по профильным предметам обуч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4.6</w:t>
      </w:r>
      <w:r>
        <w:rPr/>
        <w:t>. Проведение мероприятий по воспитанию обучаю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6388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 мероприятий по воспитанию обучающихся опубликован на официальном сайте образовательного учреждения в сети "Интернет" (да/нет, адрес сайта):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erholipovo-nosh.narod.ru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Часть 5</w:t>
      </w:r>
      <w:r>
        <w:rPr/>
        <w:t>. Выводы о соответствии содержания и качества подготовки обучающихся и выпускников требованиям ФГО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69"/>
        <w:gridCol w:w="2090"/>
        <w:gridCol w:w="2090"/>
        <w:gridCol w:w="2554"/>
        <w:gridCol w:w="2257"/>
        <w:gridCol w:w="2125"/>
      </w:tblGrid>
      <w:tr>
        <w:trPr>
          <w:trHeight w:val="2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содержания и качества подготовки</w:t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О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роки освоения О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зультаты освоения О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 учебного проц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ровое обеспечение учебного процесса </w:t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6. Выводы о соответствии показателей деятельности образовательного учреждения заявленному типу и ви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вид образовательного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деяте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вод о соответств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7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чальная общеобразовательная шко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у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ует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/>
      </w:pPr>
      <w:r>
        <w:rPr/>
        <w:t>Дата заполнения «15» декабря 2012 г.</w:t>
      </w:r>
    </w:p>
    <w:p>
      <w:pPr>
        <w:pStyle w:val="11"/>
        <w:shd w:fill="auto" w:val="clear"/>
        <w:tabs>
          <w:tab w:val="clear" w:pos="708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/>
      </w:pPr>
      <w:r>
        <w:rPr/>
        <w:t xml:space="preserve">Заведующая МКОУ НОШ с.Верхолипово   ___________       Попова Наталья Ивановна </w:t>
      </w:r>
    </w:p>
    <w:p>
      <w:pPr>
        <w:pStyle w:val="23"/>
        <w:shd w:fill="auto" w:val="clear"/>
        <w:tabs>
          <w:tab w:val="clear" w:pos="708"/>
          <w:tab w:val="left" w:pos="5228" w:leader="none"/>
          <w:tab w:val="left" w:pos="7177" w:leader="none"/>
        </w:tabs>
        <w:spacing w:lineRule="auto" w:line="240" w:before="0" w:after="0"/>
        <w:rPr>
          <w:b/>
          <w:b/>
        </w:rPr>
      </w:pPr>
      <w:r>
        <w:rPr>
          <w:b/>
        </w:rPr>
        <w:t>(руководитель образовательного учреждения)</w:t>
        <w:tab/>
        <w:t>(подпись)</w:t>
        <w:tab/>
        <w:t>(фамилия, имя, отчество)</w:t>
      </w:r>
    </w:p>
    <w:p>
      <w:pPr>
        <w:pStyle w:val="24"/>
        <w:keepNext w:val="true"/>
        <w:keepLines/>
        <w:shd w:fill="auto" w:val="clear"/>
        <w:spacing w:lineRule="exact" w:line="400" w:before="0" w:after="0"/>
        <w:rPr/>
      </w:pPr>
      <w:bookmarkStart w:id="0" w:name="bookmark0"/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.п.</w:t>
      </w:r>
      <w:bookmarkEnd w:id="0"/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9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16"/>
      <w:szCs w:val="16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sz w:val="16"/>
      <w:szCs w:val="16"/>
    </w:rPr>
  </w:style>
  <w:style w:type="character" w:styleId="WW8Num12z2">
    <w:name w:val="WW8Num12z2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  <w:sz w:val="16"/>
      <w:szCs w:val="16"/>
    </w:rPr>
  </w:style>
  <w:style w:type="character" w:styleId="WW8Num15z2">
    <w:name w:val="WW8Num15z2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№2_"/>
    <w:basedOn w:val="Style12"/>
    <w:qFormat/>
    <w:rPr>
      <w:rFonts w:ascii="Times New Roman" w:hAnsi="Times New Roman" w:cs="Times New Roman"/>
      <w:spacing w:val="-20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cs="Times New Roman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0"/>
      <w:outlineLvl w:val="1"/>
    </w:pPr>
    <w:rPr>
      <w:rFonts w:ascii="Times New Roman" w:hAnsi="Times New Roman" w:cs="Times New Roman"/>
      <w:spacing w:val="-2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0:00Z</dcterms:created>
  <dc:creator>melnikova</dc:creator>
  <dc:description/>
  <cp:keywords/>
  <dc:language>en-US</dc:language>
  <cp:lastModifiedBy>User</cp:lastModifiedBy>
  <cp:lastPrinted>2012-12-17T14:36:00Z</cp:lastPrinted>
  <dcterms:modified xsi:type="dcterms:W3CDTF">2012-12-19T14:56:00Z</dcterms:modified>
  <cp:revision>47</cp:revision>
  <dc:subject/>
  <dc:title/>
</cp:coreProperties>
</file>